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b w:val="false"/>
          <w:i/>
          <w:sz w:val="32"/>
          <w:szCs w:val="32"/>
          <w:u w:val="single"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ферат статьи М. Вебера «Политика как призвание и профе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средства в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 и поли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 экономика: взаимосвязь и противореч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форма соци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политических отнош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тересы: типология и роль в обществ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отношения в системе общественных коммуник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объект научного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интересов в политике: типы и функц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политики как объекта научных исследовани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истема политических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и прикладная политологии: соотношение функци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ль политологии в формировании политической культуры личност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категории политолог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и политологии и их содержание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8"/>
        </w:rPr>
        <w:t>17. Методы исследования политических явлени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8"/>
        </w:rPr>
        <w:t>18. Структура политической нау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9. Современные направления политических исследований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0. Прогностическая функция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1. Классификация форм государства Платоном и Аристотелем: общее и особенно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2. Политическая теория Макиавелл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3. Теория суверенитета Ж. Боден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4. Теория общественного договора и ее политическое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5. Политическая мысль Беларуси в Х</w:t>
      </w:r>
      <w:r>
        <w:rPr>
          <w:szCs w:val="28"/>
          <w:lang w:val="en-US"/>
        </w:rPr>
        <w:t>VI</w:t>
      </w:r>
      <w:r>
        <w:rPr>
          <w:szCs w:val="28"/>
        </w:rPr>
        <w:t xml:space="preserve">  -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6. Политическая теория К. Марк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7. Политические взгляды социалистов – утопистов (Сен – Симон, Ш. Фурье, Р. Оуэн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8. Гегель о государстве и гражданском обще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29. Политическая наука в США 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 xml:space="preserve">30.  Основные направления развития политологии в Западной Европе </w:t>
      </w:r>
      <w:r>
        <w:rPr>
          <w:spacing w:val="-20"/>
          <w:szCs w:val="28"/>
        </w:rPr>
        <w:t>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1. Особенности (отличительные черты)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2. Мотивы подчин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3. М. Вебер о типах легитимности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4. Власть как социальный феномен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5. Авторитет власти и власть авторитет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6. Основные ресурсы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7. «Четвертая власть» и ее сущност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8. Типология властей и ее критер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9. Механизмы реализации политическ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0. Особенности государственн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1. Основные институты гражданского обще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2. Основные признаки правов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3. Современная государственность Беларус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4. Формы государственного устройства в современном мир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5. Республика как форма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6. Социальное госуда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7. Функции современн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8. Теории происхождения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9. Смысл принципа разделения властей: теория и реаль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0. Принцип разделения властей в Конституции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1. Конституционные полномочия президента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2. Парламентская форма пра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3. Президентская республ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4. Смешанная форма государственного устрой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5. Принципы взаимоотношения законодательной и исполнительной власти в президентских и парламентских республиках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6. Структура и классификация парламент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7. Сущность, компетенция и структура исполнительн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8. Судебная власть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9. Роль политических партий в обществе и государ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0. Основные типы политических партий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1. Достоинства и недостатки двух – и многопартийных систем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2. Партии и группы интерес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3. Политическая роль оппозиционны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4. Политические партии и общественно-политические движ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5. Современные массовые политические парт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6. Источники финансирования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7. Правовое регулирование деятельности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8. Политические партии в избирательном процесс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9. Тоталитаризм: предпосылки и перспек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0. Авторитарный режим: признаки и пределы эффект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1. Предпосылки и признаки демократического режи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2. Фашизм: сущность и призна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3. Сталинизм: сущность и основные чер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4. Современные военно-диктаторские режим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5. Личность в условиях тоталитар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6. Теоретические модели 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7. Особенности демократии в посттоталитарных страна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8. Демократический режим и многопартий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9. Особенности развития белорусской государственности в ХХ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0. Конституция Республики Беларусь: проблемы и реа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1. Принципы разделения властей в Конституции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2. Конституционные основы законодательной и исполнительной власти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83. Правовое государство в Республике Беларусь: </w:t>
      </w:r>
      <w:r>
        <w:rPr>
          <w:spacing w:val="-20"/>
          <w:szCs w:val="28"/>
        </w:rPr>
        <w:t>проблемы формирова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4. Социальное государство в Республике Беларусь: признаки и пути стано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5. Конституционные основы государственного строя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6. Реферат трактата Г. Моска «Правящий класс»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7. «Железный закон» Р. Михель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8. Типы политических лидер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9. Харизматическое лиде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0. Культ личности политического лиде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1. Политические лидеры Запада и Востока: сходства и различ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2. Модель политического лидерств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93. Политическая элита и ее основные черты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4. Советская политическая элита: политический анализ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5. Механизмы образования новых элит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6. Культура общества, личности и политическое повед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7. Национальный характер как фактор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8. Поведение толп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9. Политическое участие: значение и пределы интенс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0.Политический терроризм и методы борьбы с ним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1.Национализм и шовинизм как формы политического экстрем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2.Специфика массового поведения в политик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3.Политическая иммобильность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4.Политическое участие молодежи: формы и мо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5.Регуляция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6.Прямая и представительная демократия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7.Референдум и полит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8.Избирательная система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9.Выборы: понятие и социальные функци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0.Основные принципы избирательного пра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1.Избирательные цензы: виды и сущ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2.Избирательный процесс: механизмы и процед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3.Мажоритар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4.Пропорциональ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5.Роль СМИ в избирательных кампания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6.Функции идеологии и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7.Социально-политические мифы: природа и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8.Политическая идеология и СМ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9.Идеология либерал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0.Консерватив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1.Социаль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2.Теория и практика современной социал-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3.Неолиберализм и его постула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24.Неоконсерватизм: сущность и основные иде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5.Генотип европейской циви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6.Истоки и основные черты советской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7.Политическая культура Беларуси: традиции и современ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8.Концепции политической культуры Г. Алмонда и С. Верб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9.Молодежная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0.Политические ценности в системе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1.Политические традиции и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2.Основные модели политической культуры современных общест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3.Гражданская политическая культура и ее атрибуты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/>
        <w:t xml:space="preserve">134.Политические знания и убеждения в структуре </w:t>
      </w:r>
      <w:r>
        <w:rPr>
          <w:spacing w:val="-20"/>
        </w:rPr>
        <w:t>политической культуры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3:00Z</dcterms:created>
  <dc:creator>OVDEGTYAREVA</dc:creator>
  <dc:description/>
  <cp:keywords/>
  <dc:language>en-US</dc:language>
  <cp:lastModifiedBy>OVDEGTYAREVA</cp:lastModifiedBy>
  <dcterms:modified xsi:type="dcterms:W3CDTF">2013-03-27T09:24:00Z</dcterms:modified>
  <cp:revision>1</cp:revision>
  <dc:subject/>
  <dc:title>Темы реферативных работ</dc:title>
</cp:coreProperties>
</file>